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Единство  прав и обязанн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о единстве прав и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ознакомить детей с обязанностями и правами школьника,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память, мышление, умение внимательно слушать, отвечать на вопросы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уважение к Уставу школы, желание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совестно выполнять обязанности школьника,</w:t>
      </w:r>
      <w:r>
        <w:rPr>
          <w:color w:val="000000"/>
          <w:sz w:val="28"/>
          <w:szCs w:val="28"/>
        </w:rPr>
        <w:t xml:space="preserve"> уважение к высказываниям одноклассников, их правам.</w:t>
      </w:r>
    </w:p>
    <w:p>
      <w:pPr>
        <w:pStyle w:val="ListParagraph"/>
        <w:spacing w:lineRule="auto" w:line="240" w:before="0" w:after="0"/>
        <w:ind w:left="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нституция Р.Ф., Устав школы, иллюстрации, стихи, притча, памятки, бумага, карандаши простые,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Солнышко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давайте поздороваемся с гостями и согреем их своими улыбками. А, что нас еще согревает и улучшает наше настроение? Правильно, солнышко. А мы представим, что наши руки – это солнечные лучики, коснемся друг друга и подарим тепло своим друзья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круг, вытягивая руки вверх, соприкасаясь друг с друг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ышко, солнышко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твои луч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ть людьми хороши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нас науч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ряд правил, которые следует соблюдать в течение всего заняти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ение к тому, кто говорит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смеяться над высказываниями других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о поднятой ру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вы их понимает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титуция – это основной Закон нашего государства, в котором записаны гла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становленные для граждан нашей страны. Все другие законы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йствующие в нашей стране, не должны противоречить Конституции. Наша Конституция состоит из 8 глав, 9 разделов и 146 ста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титуция есть в каждом государстве, она индивидуальна для каждого государства. Ребята, а как вы думаете, есть ли такой закон, который должны выполнять все государства мир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 ноября 1989 г. Конвенция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 была единогласно принята Генеральной Ассамблеей ООН. Через год она была принята и в нашей стране. Она является наиболее полным документом, в котор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 приобретают силу норм международ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нвенция призвана создать благополучные условия для развития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их документах записаны все осно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а и обязанности челове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если вы знаете эти законы, то всегда сумеете отстоять сво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а и не нарушить права друг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- Подумайте и скажите, что означает слово "право"? (дети высказываю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а человека</w:t>
      </w:r>
      <w:r>
        <w:rPr>
          <w:i/>
          <w:iCs/>
          <w:color w:val="000000"/>
          <w:sz w:val="28"/>
          <w:szCs w:val="28"/>
        </w:rPr>
        <w:t> - это правила, по которым живет он сам и окружающее его общество люд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 дети имеют свои права и обязанности, которые определены обычаями, традициями, жизненным опытом многих поколе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нашем занятии вы узнаете о некоторых ваших правах и обязаннос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ноября ежегодно отмечается Всемирный день прав ребенка (слайд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- Скажите, кто проявляет беспокойство о вас, пытается уберечь от неприятностей, создает все необходимые для вашего развития условия, защищает ваши интересы и права? (Отвечают дети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взрослые, которые ежедневно находятся рядом с вами. Это родители, воспитатели, директор, завуч, психолог и многие д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о вас также заботятся общественные и государственные организации, которые главной своей задачей считают защиту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ноября 1989 года ООН приняла особый документ под названием "Конвенция о правах ребенка" (слайд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Н - </w:t>
      </w:r>
      <w:r>
        <w:rPr>
          <w:color w:val="000000"/>
          <w:sz w:val="28"/>
          <w:szCs w:val="28"/>
        </w:rPr>
        <w:t>Международная организация, объединяющая государства с целью поддержания и укрепления международного мира и безопаснос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венция</w:t>
      </w:r>
      <w:r>
        <w:rPr>
          <w:color w:val="000000"/>
          <w:sz w:val="28"/>
          <w:szCs w:val="28"/>
        </w:rPr>
        <w:t> - это международное соглашение. В нем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 "Каждый ребенок имеет право на жизнь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ва человека, и ребёнка в том числе, начинаются с права на жизнь. Действительно жизнь – это главное из того, что мы име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риложите руку к своему сердцу. Вы слышите, как оно бьется? Какое это счастье - жить и радоваться жизни! А благодаря кому вы появились на свет? У каждого из вас своя жизнь. О сохранении жизни заботятся государство, родители, воспитатели, врачи, учителя и многие другие люди. Никто и никогда не может лишить ребенка жизн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 "С момента рождения ребенок имеет право на имя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из вас есть имя, фамилия и отчеств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можете доказать, что вас зовут именно так, а не иначе? Что вы не присвоили себе чужое имя и фамилию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сведения записывают в специальный документ - свидетельство о рождении (слайд). Здесь же пишут дату рождения, где вы родились и кто ваши родители. Это первый документ ребенка. Он есть у каждого из вас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огда исполняется 14 лет, выдается другой докумен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н называется? (паспорт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Что означает, иметь право на им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Как следует обращаться друг к другу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Как следует обращаться к взрослому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 Шляпа знакомств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Я буду каждому из вас примерять эту шляпу, а вы должны представиться, назвав свою фамилию, имя, отчество. (Дети по очереди называют Ф.И.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лодцы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А какой документ подтверждает эт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рно, свидетельство о рожде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 "Ребенок имеет право жить и воспитываться в семье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дно из самых важных прав ребенка, так как семейное воспитание позволяет обеспечить нормальное физическое, нравственное, интеллектуальное и социальное развит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есть право жить и воспитываться в семье, право знать своих родителей, право на их заботу, право на совместное с ними прожив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меет право на воспитание своими родителями, на получение любви и ласки, заботы и уваж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8 "Ребенок имеет право на бесплатное образование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иметь возможность учиться, чтобы развивать свои таланты, умственные и физические способности. Основное общее образование обязательно. В нашей стране существует сеть дошкольных образовательных учреждений (детских садов), где мальчики и девочки дошкольного возраста играют, рисуют, танцуют и поют, занимаются спортом. Педагоги помогают детям стать внимательными, сообразительными, самостоятельными, активными, подготовиться к обучению в школе. С шести-семи лет каждый мальчик или девочка в России начинает обучение в школе. В школе дети изучают литературу и биологию, физику и математику, знакомятся с миром растений и животных, с историей человеческого общества. В школе таланты и способности ребенка получают дальнейшее развитие. После окончания школы каждый ребенок в нашей стране может продолжить свое образование в колледже, лицее, институте или университете. Для того чтобы стать врачом или космонавтом, учителем или инженером, художником или агрономом, нужно много учиться. В нашей стране у детей самые широкие возможности для получения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1 "Каждый ребенок имеет право на отдых и досуг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имеет право на отдых и досуг, право участвовать в играх и развлекательных мероприятиях, соответствующих его возрасту, свободно участвовать в культурной жизни и заниматься искусств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дыха и оздоровления детей в России созданы детские лагеря, загородные детские сады, санатории. В городах работают детские театры, цирки, детские библиотеки, аттракционы в парках и развлекательных комплексах. В нашей стране для детей открыты многочисленные кружки, студии, Дома творчества юных, где можно заниматься пением и танцами, рисованием и изготовлением поделок из природного материала, делать модели самолетов и машин. Каждый ребенок может выбирать развлечения и занятия по своим способностям и интерес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жалению, очень часто многие, зная свои права, пользуются ими только во благо своих интересов, не считаясь с другими. Например, вы любите слушать громкую музыку. Но если вы мешаете кому-то читать книгу, или рядом находится больной, то вы нарушаете права на отдых другого человека. Вы можете пользоваться своими правами только тогда, когда не нарушаете права други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4-27 «Каждый ребенок имеет право на медицинскую помощь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законное право быть здоровыми, а в случае заболеваний или травм на получение квалифицированной медицинской помощ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- главная ценность человека. У каждого ребенка есть право на охрану здоровья и медицинское обслуживание, Еще до рождения ребенка взрослые начинают заботиться о его здоровье, готовиться к его рождению. С первых дней жизни ребенка о его здоровье заботятся родители, бабушки и дедушки, врачи в детском саду и детской поликлинике, педагоги в детском саду. Взрослые заботятся о том, чтобы ребенок соблюдал режим дня, правильно питался, ел полезные продукты, получал витамины, много гулял, закалялся, занимался физкультурой и спортом, играл в подвижные и спортивные игры. Для того чтобы уберечь ребенка от инфекционных заболеваний, ему делают прививки. Для обследования и лечения детей существуют детские поликлиники, медицинские центры и детские больниц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Если вы вдруг заболели, кто вам поможет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– </w:t>
      </w:r>
      <w:r>
        <w:rPr>
          <w:i/>
          <w:iCs/>
          <w:color w:val="000000"/>
          <w:sz w:val="28"/>
          <w:szCs w:val="28"/>
          <w:u w:val="single"/>
        </w:rPr>
        <w:t>А сейчас мы с вами проверим, умеете ли вы правильно вызывать скорую помощь. По какому номеру вызываем скорую помощь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репление знаний по прав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Что такое прав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а человека</w:t>
      </w:r>
      <w:r>
        <w:rPr>
          <w:i/>
          <w:iCs/>
          <w:color w:val="000000"/>
          <w:sz w:val="28"/>
          <w:szCs w:val="28"/>
        </w:rPr>
        <w:t> - это правила, по которым живет он сам и окружающее его общество люд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то следит за выполнением этих правил? (государство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 какими правами вы познакомились? (ответы детей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олодцы, ребята. Вы уже хорошо знаете свои пра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о еще нужно всегда помнить о том, что человек имеет не только права, но и обязаннос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кажите, что такое </w:t>
      </w:r>
      <w:r>
        <w:rPr>
          <w:b/>
          <w:bCs/>
          <w:i/>
          <w:iCs/>
          <w:color w:val="000000"/>
          <w:sz w:val="28"/>
          <w:szCs w:val="28"/>
        </w:rPr>
        <w:t>обязанность?</w:t>
      </w:r>
      <w:r>
        <w:rPr>
          <w:i/>
          <w:iCs/>
          <w:color w:val="000000"/>
          <w:sz w:val="28"/>
          <w:szCs w:val="28"/>
        </w:rPr>
        <w:t> (Отвечают дети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апоминаю точное определе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– </w:t>
      </w:r>
      <w:r>
        <w:rPr>
          <w:color w:val="000000"/>
          <w:sz w:val="28"/>
          <w:szCs w:val="28"/>
        </w:rPr>
        <w:t>это определенный круг действия, обязательных для выполн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ие обязанности есть у вас? (Хорошо учиться, беречь природу, любить Родину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у вас есть право на труд, то как вы обязаны трудиться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есть право на образование, как вы обязаны учиться? И т.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ме того, каждый человек обязан сохранять природу, окружающую сред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Главная ваша обязанность - хорошо учиться, чтобы получить образов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вы познакомились еще с одной обязанность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важать права других людей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свои права ставить выше прав других людей, тогда и ваши права будут уважа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 золотое правило: " Никогда не делай другим того, что не пожелал бы себе"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Разрешается - запрещается"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Куда пойдем мы в воскресенье: </w:t>
        <w:br/>
        <w:t>На каток или в кино. </w:t>
        <w:br/>
        <w:t>Вот семья вопрос решает </w:t>
        <w:br/>
        <w:t>Выбрать мнение одно. </w:t>
        <w:br/>
        <w:t>Взрослые на деток смотрят, смотрят - удивляются. </w:t>
        <w:br/>
        <w:t>Слушать мнение ребенка, конечно (разреш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Вот в углу стоит мальчонка, </w:t>
        <w:br/>
        <w:t>Плачет, надрывается. </w:t>
        <w:br/>
        <w:t>Бить, наказывать ребенка </w:t>
        <w:br/>
        <w:t>Строго (запрещаетс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 мамой дети должны жить, </w:t>
        <w:br/>
        <w:t>Не грустить и не тужить - </w:t>
        <w:br/>
        <w:t>Это (разреш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Дитя незаконно похищают, </w:t>
        <w:br/>
        <w:t>Мать с ребенком разлучают. </w:t>
        <w:br/>
        <w:t>Это (запрещ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Рисовать и петь учиться, </w:t>
        <w:br/>
        <w:t>Если заболел - лечиться, </w:t>
        <w:br/>
        <w:t>Это - (разреш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Много трудится ребенок, </w:t>
        <w:br/>
        <w:t>Мало у него силенок, </w:t>
        <w:br/>
        <w:t>Ноги подгибаются. </w:t>
        <w:br/>
        <w:t>В детстве тяжкая работа </w:t>
        <w:br/>
        <w:t>Конечно (запрещ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Вместе дружно в мире жить, </w:t>
        <w:br/>
        <w:t>С разными детьми дружить - </w:t>
        <w:br/>
        <w:t>Это (разреш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Когда слабый горбит спину, </w:t>
        <w:br/>
        <w:t>Перед сильным преклоняется. </w:t>
        <w:br/>
        <w:t>Быть рабом у господина </w:t>
        <w:br/>
        <w:t>Строго (запрещаетс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 про меня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Есть документы разные, </w:t>
        <w:br/>
        <w:t>Серьезные и важные. </w:t>
        <w:br/>
        <w:t>Один из самых главных - </w:t>
        <w:br/>
        <w:t>Конвенция о детях. </w:t>
        <w:br/>
        <w:t>И соблюдать должны ее </w:t>
        <w:br/>
        <w:t>Все взрослые на свете. </w:t>
        <w:br/>
        <w:t>Зачем Конвенция нужна? </w:t>
        <w:br/>
        <w:t>Чтоб самый юный гражданин </w:t>
        <w:br/>
        <w:t>Не находился бы один; </w:t>
        <w:br/>
        <w:t>Чтоб помощь получал всегда, </w:t>
        <w:br/>
        <w:t>Когда случится с ним беда. </w:t>
        <w:br/>
        <w:t>Когда рождается малыш, </w:t>
        <w:br/>
        <w:t>Его обязаны назвать. </w:t>
        <w:br/>
        <w:t>Должны ухаживать за ним </w:t>
        <w:br/>
        <w:t>И никогда не обижать. </w:t>
        <w:br/>
        <w:t>Играть, учиться, отдыхать </w:t>
        <w:br/>
        <w:t>Хотят все дети на планете. </w:t>
        <w:br/>
        <w:t>Об этом каждый должен знать </w:t>
        <w:br/>
        <w:t>И их права не нарушать! </w:t>
        <w:br/>
        <w:t>Зачем Конвенция нужна? </w:t>
        <w:br/>
        <w:t>Чтоб под защитой были дети. </w:t>
        <w:br/>
        <w:t>И соблюдать ее должны </w:t>
        <w:br/>
        <w:t>Все взрослые на свет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сточная притч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ным-давно в старинном городе жил Мастер, окруженный учениками. Самый способный из них однажд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умал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 есть ли вопрос, на который наш Мастер не смог бы дать ответа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н пошл на цветущий луг, поймал самую красивую бабочку и спрятал е между ладонями. Бабочка цеплялась лапками за его руки, и ученику было щекотно. Улыбаясь, он подошел к Мастеру 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рос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ите, какая бабочка у меня 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живая или мертвая? Он крепко держал бабочку в сомкнутых ладонях и был готов в любое мгновение сжать их ради своей истины. Что ответил Мастер своему ученик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глядя на руки ученика, Мастер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— Все в твоих ру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2 пути выбора стояли перед учеником? Оцените их. • Какой путь выбрали бы вы, ребята? Человек всегда может сделать выбор. Выбор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правлен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 благо другому – это и е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ральный выб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d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342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3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d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734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3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807</Words>
  <Characters>10306</Characters>
  <CharactersWithSpaces>12089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7:00Z</dcterms:created>
  <dc:creator>1</dc:creator>
  <dc:description/>
  <dc:language>en-US</dc:language>
  <cp:lastModifiedBy>1</cp:lastModifiedBy>
  <cp:lastPrinted>2018-11-20T12:57:00Z</cp:lastPrinted>
  <dcterms:modified xsi:type="dcterms:W3CDTF">2019-10-15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